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河南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卫生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健康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干部学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项目通讯评审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ind w:left="-3" w:hanging="222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</w:t>
      </w: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填写需要说明的其他事项或不填写。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项目名称：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1"/>
              <w:rPr/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桃李天下</cp:lastModifiedBy>
  <cp:lastPrinted>2017-03-16T15:47:00Z</cp:lastPrinted>
  <dcterms:modified xsi:type="dcterms:W3CDTF">2023-07-07T14:23:23Z</dcterms:modified>
  <cp:revision>14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A6895FB954678A01C38E69505D3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