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失智老年人照护职业技能等级证书报名程序</w:t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仿宋"/>
          <w:b/>
          <w:bCs/>
          <w:kern w:val="2"/>
          <w:sz w:val="28"/>
          <w:szCs w:val="28"/>
          <w:lang w:val="en-US" w:eastAsia="zh-CN" w:bidi="ar-SA"/>
        </w:rPr>
        <w:t>一、报名对象及条件</w:t>
      </w:r>
    </w:p>
    <w:p>
      <w:pPr>
        <w:pStyle w:val="Normal"/>
        <w:spacing w:lineRule="auto" w:line="3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报名对象</w:t>
      </w:r>
    </w:p>
    <w:p>
      <w:pPr>
        <w:pStyle w:val="Normal"/>
        <w:spacing w:lineRule="auto" w:line="3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失智老年人照护试点：</w:t>
      </w:r>
    </w:p>
    <w:p>
      <w:pPr>
        <w:pStyle w:val="Normal"/>
        <w:spacing w:lineRule="auto" w:line="3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级护理、康复技术专业</w:t>
      </w:r>
    </w:p>
    <w:p>
      <w:pPr>
        <w:pStyle w:val="Normal"/>
        <w:spacing w:lineRule="auto" w:line="3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报名方法：自愿报名结合班主任推荐。</w:t>
      </w:r>
    </w:p>
    <w:p>
      <w:pPr>
        <w:pStyle w:val="Normal"/>
        <w:spacing w:lineRule="auto" w:line="3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人员要求：学习成绩优异、热心老年事业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二）学生需参与学校统一组织的等级培训，完成理论和实操规定的课时及课堂作业，积分达成后方可报名参加考评。</w:t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仿宋"/>
          <w:b/>
          <w:bCs/>
          <w:kern w:val="2"/>
          <w:sz w:val="28"/>
          <w:szCs w:val="28"/>
          <w:lang w:val="en-US" w:eastAsia="zh-CN" w:bidi="ar-SA"/>
        </w:rPr>
        <w:t>二、考试组织工作安排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北京福祉教科公司通过教育部证书平台发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下半年的考试计划，共安排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次统一考试，具体时间为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一次统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（星期六 全天）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二次统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（星期六 全天）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三次统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（星期六 全天）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四次统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（星期六 全天）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二）下半年具体考试安排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一场：照护实务：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:30-10:0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实践能力：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:30-12:0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二场：照护实务：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4:00-15:3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实践能力：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6:00-17:30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三）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下半年考试系统报名时间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一次统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至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二次统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至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三次统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至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四次统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至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仿宋"/>
          <w:b/>
          <w:bCs/>
          <w:kern w:val="2"/>
          <w:sz w:val="28"/>
          <w:szCs w:val="28"/>
          <w:lang w:val="en-US" w:eastAsia="zh-CN" w:bidi="ar-SA"/>
        </w:rPr>
        <w:t>三、考试科目及成绩评定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考试科目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失智老年人照护职业技能等级证书考试分理论</w:t>
      </w:r>
      <w:r>
        <w:rPr>
          <w:rStyle w:val="NormalCharacter"/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照护实务、实践能力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两个科目。两个科目同时合格（≥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）为通过。若一科成绩不合格，另一科成绩不保留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二）考试题型</w:t>
      </w:r>
    </w:p>
    <w:p>
      <w:pPr>
        <w:pStyle w:val="Normal"/>
        <w:ind w:left="2239" w:hanging="168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评题型包括：</w:t>
      </w:r>
    </w:p>
    <w:p>
      <w:pPr>
        <w:pStyle w:val="Normal"/>
        <w:ind w:left="2239" w:hanging="168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单项选择题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、多项选择题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%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、判断题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%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试题量：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照护实务考试科目题量为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题。</w:t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实践能力考试科目题量为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题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每个考试科目考试时间：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钟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三）考试形式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采用标准化考试方式，突出能力评价，采用</w:t>
      </w:r>
      <w:r>
        <w:rPr>
          <w:rStyle w:val="NormalCharacter"/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机对话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试形式进行。</w:t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仿宋"/>
          <w:b/>
          <w:bCs/>
          <w:kern w:val="2"/>
          <w:sz w:val="28"/>
          <w:szCs w:val="28"/>
          <w:lang w:val="en-US" w:eastAsia="zh-CN" w:bidi="ar-SA"/>
        </w:rPr>
        <w:t>四、费用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失智老年人试点考试费用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人由学院支付，学生免费参加学习与考试。</w:t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仿宋"/>
          <w:b/>
          <w:bCs/>
          <w:kern w:val="2"/>
          <w:sz w:val="28"/>
          <w:szCs w:val="28"/>
          <w:lang w:val="en-US" w:eastAsia="zh-CN" w:bidi="ar-SA"/>
        </w:rPr>
        <w:t>五、考评日程安排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进度安排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——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2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  组织动员、报名阶段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3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——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  复习理论备考阶段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              理论筛选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——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8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 培训</w:t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仿宋"/>
          <w:b/>
          <w:bCs/>
          <w:kern w:val="2"/>
          <w:sz w:val="28"/>
          <w:szCs w:val="28"/>
          <w:lang w:val="en-US" w:eastAsia="zh-CN" w:bidi="ar-SA"/>
        </w:rPr>
        <w:t>六、成绩登记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试成绩将于考试结束后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进行公布，院校考生可登陆考务平台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https://vslc.ncb.edu.cn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凭本人账号、密码查询成绩。成绩以标准分形式报告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试试题均为客观题，采用计算机统一评分，不接受成绩复核申请。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试成绩合格证明全部实行电子化，成绩合格者可在考务平台下载打印成绩合格证明，打印时间另行通知。</w:t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七</w:t>
      </w:r>
      <w:r>
        <w:rPr>
          <w:rStyle w:val="NormalCharacter"/>
          <w:rFonts w:ascii="宋体" w:hAnsi="宋体" w:cs="仿宋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报名负责人及联系方式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王颖婉 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981962369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邮箱：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63595559@qq.com</w:t>
      </w:r>
    </w:p>
    <w:p>
      <w:pPr>
        <w:pStyle w:val="Normal"/>
        <w:rPr>
          <w:rStyle w:val="NormalCharacter"/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1:00Z</dcterms:created>
  <dc:creator>user</dc:creator>
  <dc:description/>
  <dc:language>en-US</dc:language>
  <cp:lastModifiedBy>user</cp:lastModifiedBy>
  <dcterms:modified xsi:type="dcterms:W3CDTF">2020-09-28T03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