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河南卫生干部学院校内课题指南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习近平总书记关于意识形态工作的重要论述研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时代中国特色社会主义制度自信研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时代中职类院校思想政治教育队伍建设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研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时代高校思想政治教育队伍建设研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时代青年价值观培育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河南三大精神对职业院校学生思想教育的时代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价值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互联网</w:t>
      </w:r>
      <w:r>
        <w:rPr>
          <w:rFonts w:ascii="宋体" w:hAnsi="宋体" w:cs="宋体"/>
          <w:sz w:val="28"/>
          <w:szCs w:val="28"/>
          <w:lang w:val="en-US" w:eastAsia="zh-CN"/>
        </w:rPr>
        <w:t>＋</w:t>
      </w:r>
      <w:r>
        <w:rPr>
          <w:rFonts w:ascii="宋体" w:hAnsi="宋体" w:cs="宋体"/>
          <w:sz w:val="28"/>
          <w:szCs w:val="28"/>
          <w:lang w:val="en-US" w:eastAsia="zh-CN"/>
        </w:rPr>
        <w:t>”对人们生活方式与健康影响研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精准扶贫的对策及长效机制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河南省居家养老服务的现状、问题与对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社区失能老人照护服务需求及运行模式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构建养老、孝老、敬老政策体系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>社会心理服务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>网络新媒体对高校意识形态安全的冲击与应对策略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>网络文化对生活方式的影响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  <w:lang w:val="en-US" w:eastAsia="zh-CN"/>
        </w:rPr>
        <w:t>中国特色外语教学理论创新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“</w:t>
      </w:r>
      <w:r>
        <w:rPr>
          <w:rFonts w:ascii="宋体" w:hAnsi="宋体" w:cs="宋体"/>
          <w:sz w:val="28"/>
          <w:szCs w:val="28"/>
          <w:lang w:val="en-US" w:eastAsia="zh-CN"/>
        </w:rPr>
        <w:t>以赛促学”导向下护理专业核心课程教学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改革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  <w:lang w:val="en-US" w:eastAsia="zh-CN"/>
        </w:rPr>
        <w:t>河南省老年人养老服务供需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中等职业学校学生学习障碍成因及对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老龄化视角下社区心理健康服务站建设研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sz w:val="28"/>
          <w:szCs w:val="28"/>
          <w:lang w:val="en-US" w:eastAsia="zh-CN"/>
        </w:rPr>
        <w:t>健康照护师职业心理素养调查研究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sz w:val="28"/>
          <w:szCs w:val="28"/>
          <w:lang w:val="en-US" w:eastAsia="zh-CN"/>
        </w:rPr>
        <w:t>情景剧教学法在中职《社区护理学》教学中的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敏</cp:lastModifiedBy>
  <dcterms:modified xsi:type="dcterms:W3CDTF">2019-04-08T12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